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Times New Roman"/>
          <w:bCs/>
          <w:sz w:val="34"/>
          <w:szCs w:val="34"/>
          <w:lang w:val="nl-NL"/>
        </w:rPr>
        <w:t xml:space="preserve">    </w:t>
      </w:r>
      <w:r>
        <w:rPr>
          <w:rFonts w:eastAsia=".VnTime"/>
          <w:b/>
          <w:bCs/>
          <w:sz w:val="34"/>
          <w:szCs w:val="34"/>
          <w:lang w:val="nl-NL"/>
        </w:rPr>
        <w:t>ỦY BAN NHÂN DÂN QUẬN 2</w:t>
      </w:r>
    </w:p>
    <w:p>
      <w:pPr>
        <w:pStyle w:val="Normal"/>
        <w:spacing w:before="240" w:after="120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Cs/>
          <w:sz w:val="34"/>
          <w:szCs w:val="34"/>
          <w:lang w:val="nl-NL"/>
        </w:rPr>
      </w:pPr>
      <w:r>
        <w:rPr>
          <w:rFonts w:eastAsia=".VnTime"/>
          <w:bCs/>
          <w:sz w:val="34"/>
          <w:szCs w:val="34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6"/>
          <w:szCs w:val="36"/>
          <w:lang w:val="nl-NL"/>
        </w:rPr>
      </w:pPr>
      <w:r>
        <w:rPr>
          <w:rFonts w:eastAsia=".VnTime"/>
          <w:b/>
          <w:sz w:val="36"/>
          <w:szCs w:val="36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Times New Roman"/>
          <w:b/>
          <w:bCs/>
          <w:sz w:val="36"/>
          <w:szCs w:val="36"/>
          <w:lang w:val="nl-NL"/>
        </w:rPr>
        <w:t xml:space="preserve"> </w:t>
      </w:r>
      <w:r>
        <w:rPr>
          <w:rFonts w:eastAsia=".VnTime"/>
          <w:b/>
          <w:bCs/>
          <w:sz w:val="36"/>
          <w:szCs w:val="36"/>
          <w:lang w:val="nl-NL"/>
        </w:rPr>
        <w:t xml:space="preserve">CÔNG NHẬN BAN GIÁM HIỆU TRƯỜNG 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  <w:t>MẦM NON TƯ THỤC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/6/2012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ang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/6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Chuyên viê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Phó Chủ tịch</w:t>
            </w:r>
          </w:p>
        </w:tc>
      </w:tr>
      <w:tr>
        <w:trPr>
          <w:trHeight w:val="10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b/>
                <w:b/>
                <w:color w:val="000000"/>
                <w:lang w:val="nl-NL"/>
              </w:rPr>
            </w:pPr>
            <w:r>
              <w:rPr>
                <w:rFonts w:eastAsia=".VnTime" w:cs=".VnTime"/>
                <w:b/>
                <w:color w:val="000000"/>
                <w:lang w:val="nl-NL"/>
              </w:rPr>
              <w:t>Nguyễn Hồng Phú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.VnTime"/>
                <w:b/>
                <w:color w:val="000000"/>
                <w:lang w:val="nl-NL"/>
              </w:rPr>
              <w:t>Lê Duy Tâ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 xml:space="preserve">         </w:t>
            </w:r>
            <w:r>
              <w:rPr>
                <w:rFonts w:eastAsia=".VnTime"/>
                <w:b/>
                <w:color w:val="000000"/>
                <w:lang w:val="nl-NL"/>
              </w:rPr>
              <w:t>Nguyễn Cư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0" w:after="120"/>
        <w:jc w:val="center"/>
        <w:rPr/>
      </w:pPr>
      <w:r>
        <w:rPr/>
        <w:t>TRANG THEO DÕI SỬA ĐỔI TÀI LIỆU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32"/>
        <w:gridCol w:w="3287"/>
        <w:gridCol w:w="1713"/>
        <w:gridCol w:w="1389"/>
      </w:tblGrid>
      <w:tr>
        <w:trPr>
          <w:trHeight w:val="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MỤC ĐÍCH 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Đảm bảo tiêu chuẩn, chức danh của cán bộ bộ quản lý giúp tổ chức cá nhân thực hiện đúng theo quy định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nl-NL"/>
        </w:rPr>
        <w:t>2. PHẠM VI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Tất cả các trường mầm non tư thục trên địa bàn Quận 2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b/>
          <w:lang w:val="nl-NL"/>
        </w:rPr>
        <w:t>3. TÀI LIỆU VIỆN DẪN</w:t>
      </w:r>
    </w:p>
    <w:p>
      <w:pPr>
        <w:pStyle w:val="Normal"/>
        <w:spacing w:before="120" w:after="0"/>
        <w:ind w:left="482" w:firstLine="24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Tiêu chuẩn quốc gia TCVN ISO 9001:2008</w:t>
      </w:r>
    </w:p>
    <w:p>
      <w:pPr>
        <w:pStyle w:val="Normal"/>
        <w:spacing w:before="120" w:after="0"/>
        <w:ind w:left="482" w:firstLine="240"/>
        <w:jc w:val="both"/>
        <w:rPr>
          <w:lang w:val="nl-NL"/>
        </w:rPr>
      </w:pPr>
      <w:r>
        <w:rPr>
          <w:lang w:val="nl-NL"/>
        </w:rPr>
        <w:t>- Các văn bản pháp quy liên quan đề cập tại mục 5.8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4. </w:t>
      </w:r>
      <w:r>
        <w:rPr>
          <w:b/>
          <w:lang w:val="nl-NL"/>
        </w:rPr>
        <w:t xml:space="preserve">ĐỊNH NGHĨA/ VIẾT TẮT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>- UBND : Ủy ban nhân dân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lang w:val="nl-NL"/>
        </w:rPr>
        <w:t xml:space="preserve">- P.GDĐT : Phòng Giáo dục và Đào tạo </w:t>
      </w:r>
    </w:p>
    <w:p>
      <w:pPr>
        <w:pStyle w:val="Normal"/>
        <w:spacing w:before="120" w:after="0"/>
        <w:ind w:left="482" w:firstLine="240"/>
        <w:jc w:val="both"/>
        <w:rPr>
          <w:sz w:val="26"/>
          <w:szCs w:val="26"/>
          <w:lang w:val="nl-NL"/>
        </w:rPr>
      </w:pPr>
      <w:r>
        <w:rPr>
          <w:b/>
        </w:rPr>
        <w:t>5. NỘI DUNG QUY TRÌNH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20"/>
        <w:gridCol w:w="240"/>
        <w:gridCol w:w="1320"/>
        <w:gridCol w:w="120"/>
        <w:gridCol w:w="1200"/>
      </w:tblGrid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  <w:t>Điều kiện thực hiện thủ tục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/>
              <w:t xml:space="preserve">Không 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Thành phần hồ s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Bản chí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Bản sao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ờ trình đề nghị công nhận Hiệu trưởng, Phó Hiệu trưởng trường mầm non tư thục.</w:t>
            </w:r>
          </w:p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ơ yếu lý lịch, bản sao văn bằng, chứng chỉ hợp lệ, phiếu khám sức khỏe của cá nhân được đề nghị.</w:t>
            </w:r>
          </w:p>
          <w:p>
            <w:pPr>
              <w:pStyle w:val="Normal"/>
              <w:ind w:lef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ố lượng hồ sơ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/>
              <w:t>0  02 bộ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hời gian xử lý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/>
              <w:t>2 10 ngày làm việc kể từ khi nhận hồ sơ hợp lệ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ơi tiếp nhận và trả kết quả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ơi tiếp nhận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ơi trả kết quả:</w:t>
            </w:r>
            <w:r>
              <w:rPr>
                <w:color w:val="000000"/>
              </w:rPr>
              <w:t xml:space="preserve"> Phòng Giáo dục và Đào tạo quận 2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ệ phí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/>
            </w:pPr>
            <w:r>
              <w:rPr>
                <w:b/>
              </w:rPr>
              <w:t xml:space="preserve">  </w:t>
            </w:r>
            <w:r>
              <w:rPr/>
              <w:t>Không thu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QUY TRÌNH XỬ LÝ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rình t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rách nhi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Thời g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Biểu mẫu/</w:t>
            </w:r>
          </w:p>
          <w:p>
            <w:pPr>
              <w:pStyle w:val="Normal"/>
              <w:ind w:left="-212" w:right="-195" w:hanging="0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ộp hồ sơ theo mục 5.2 cho bộ phận tiếp nhận và trả kết qu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ổ chức/cá nh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ờ hành ch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hiếu giao nhận hồ sơ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nhận hồ s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ăn bằng, chứng chỉ và các giấy tờ có liên qua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hòng Giáo dục và Đào tạo quận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ind w:left="0" w:hanging="0"/>
              <w:jc w:val="both"/>
              <w:rPr/>
            </w:pPr>
            <w:r>
              <w:rPr/>
              <w:t>Xem xét hồ sơ xét thấy yêu cầu bổ sung hồ sơ đầy đủ theo quy định. Tham mưu văn bản đề nghị công nhận Ban giám hiệ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" w:leader="none"/>
              </w:tabs>
              <w:ind w:left="0" w:hanging="0"/>
              <w:jc w:val="both"/>
              <w:rPr/>
            </w:pPr>
            <w:r>
              <w:rPr/>
              <w:t>Chuyển Phòng Nội vụ tham mưu Quyết định công nhận Hiệu trưởng, Phó hiệu trưởng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(Chuyên viên phụ trách tổ chứ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Hồ sơ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Văn bản đề nghị.</w:t>
            </w:r>
          </w:p>
          <w:p>
            <w:pPr>
              <w:pStyle w:val="Normal"/>
              <w:numPr>
                <w:ilvl w:val="0"/>
                <w:numId w:val="1"/>
              </w:numPr>
              <w:ind w:left="199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Sổ theo dõi kiểm tra hồ sơ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/>
              <w:t>- Xem xét hồ sơ, văn bản đề nghị của Phòng Giáo dục và Đào tạo. Văn bằng, chứng chỉ, giấy khám sức khỏe của toàn bộ Ban giám hiệu trường.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Dự thảo Quyết định công nhậ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hòng Nội vụ (chuyên viên phụ trách tổ chức bộ máy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 công nhận Hiệu trưởng, Phó hiệu trưởng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trình ký từ Phòng Nội vụ quận;</w:t>
            </w:r>
          </w:p>
          <w:p>
            <w:pPr>
              <w:pStyle w:val="Normal"/>
              <w:jc w:val="both"/>
              <w:rPr/>
            </w:pPr>
            <w:r>
              <w:rPr/>
              <w:t>- Nghiên cứu, tổng hợp thông tin từ hồ sơ, tiến hành sắp xếp hồ sơ, trình lãnh đạo UBND quận ký cấp Quyết định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ăn phòng UBND quận (Tổ Tổng hợp – Chuyên viên hành chín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01 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em xét, ký duyệt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Đồng ý: ký quyết định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+ Không đồng ý: bút phê và chuyển trả Tổ Tổng hợp thuộc Văn phòng UBND quậ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ãnh đạo UBND quậ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02 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 - Phiếu trình k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 (có bút phê), Quyết định chính thức đã ký duyệ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;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ếu lãnh đạo UBND quận:</w:t>
            </w:r>
          </w:p>
          <w:p>
            <w:pPr>
              <w:pStyle w:val="Normal"/>
              <w:jc w:val="both"/>
              <w:rPr/>
            </w:pPr>
            <w:r>
              <w:rPr/>
              <w:t>+ Đồng ý: chuyển hồ sơ và Quyết định đã ký cho Tổ Văn th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Không đồng ý: chuyển hồ sơ và </w:t>
            </w:r>
            <w:r>
              <w:rPr>
                <w:spacing w:val="-4"/>
              </w:rPr>
              <w:t>Quyết định có bút phê về Phòng Nội vụ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Văn phòng UBND quận (Tổ Tổng hợp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01 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hảo Quyết định (có bút phê), Quyết định chính thức đã ký duyệ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hiếu theo dõi giả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yết hồ sơ.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n hành đóng dấu, vào sổ, chuyển Phòng Nội vụ quận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ăn phòng UBND quận (</w:t>
            </w:r>
            <w:r>
              <w:rPr/>
              <w:t>Tổ Văn thư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ổ giao, nhận hồ sơ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ồ sơ thành lậ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Quyết định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và Quyết định UBND quận;</w:t>
            </w:r>
          </w:p>
          <w:p>
            <w:pPr>
              <w:pStyle w:val="Normal"/>
              <w:jc w:val="both"/>
              <w:rPr/>
            </w:pPr>
            <w:r>
              <w:rPr/>
              <w:t>- Trả kết quả Phòng Giáo dục à Đào tạo: Văn bản, Quyết định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Nội vụ quậ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/2 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yết định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B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ếp nhận hồ sơ và Quyết định UBND quận;</w:t>
            </w:r>
          </w:p>
          <w:p>
            <w:pPr>
              <w:pStyle w:val="Normal"/>
              <w:jc w:val="both"/>
              <w:rPr/>
            </w:pPr>
            <w:r>
              <w:rPr/>
              <w:t>- Trả kết quả cho công dân, tổ chức: Văn bản, Quyết định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òng Giáo dục và Đào tạo quậ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/2 ngà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yết định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iếu theo dõi giải quyết hồ sơ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Lưu ý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ông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Ơ SỞ PHÁP LÝ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Luật Giáo dục năm 2005; có hiệu lực thi hành từ ngày 01/01/2006;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Nghị định số 75/2006/NĐ-CP ngày 02/8/2006 của Chính phủ quy định chi tiết và hướng dẫn thi hành một số điều của Luật Giáo dục;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Quyết định số 14/2008/QĐ-BGD&amp;ĐT ngày 07/4/2008 của Bộ trưởng Bộ Giáo dục và Đào tạo về Điều lệ trường Mầm non và Thông tu 44/2010/TT-BGDĐT sửa đổi, bổ sung một số Điều của Điều lệ ban hành kèm theo Quyết định  số 14/2008/QĐ-BGD&amp;ĐT. 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color w:val="000000"/>
              </w:rPr>
              <w:t>4. Quyết định 41/2008/QĐ-BGDĐT của Bộ Giáo dục và Đào tạo ngày 25 tháng 7 năm 2008 ban hành Quy chế tổ chức và hoạt động của trường mầm non tư thục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</w:rPr>
              <w:t>6. BIỂU MẪU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biểu mẫu 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ếu giao, nhận hồ sơ (M 1)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ự thảo Quyết định (có bút phê), Quyết định chính thức đã ký duyệt;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ếu theo dõi giải quyết hồ sơ (M2)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-3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HỒ SƠ LƯU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ồ sơ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1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ờ trình đề nghị công nhận Hiệu trưởng, Phó Hiệu trưởng trường mầm non tư thục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ơ yếu lý lịch, bản sao văn bằng, chứng chỉ hợp lệ, phiếu khám sức khỏe của cá nhân được đề nghị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ết định công nhận Hiệu trưởng, Phó hiệu trưởng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 Bold" w:hAnsi="Times New Roman Bold" w:cs="Times New Roman Bold"/>
          <w:bCs/>
          <w:spacing w:val="-2"/>
        </w:rPr>
      </w:pPr>
      <w:r>
        <w:rPr>
          <w:rFonts w:cs="Times New Roman Bold" w:ascii="Times New Roman Bold" w:hAnsi="Times New Roman Bold"/>
          <w:bCs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120"/>
      <w:gridCol w:w="3755"/>
      <w:gridCol w:w="2605"/>
    </w:tblGrid>
    <w:tr>
      <w:trPr>
        <w:trHeight w:val="286" w:hRule="atLeast"/>
        <w:cantSplit w:val="true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Ỷ BAN NHÂN DÂN QUẬN 2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QUY TRÌNH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ÔNG NHẬN BAN GIÁM HIỆU TRƯỜNG MẦM NON TƯ THỤC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22</w:t>
          </w:r>
        </w:p>
      </w:tc>
    </w:tr>
    <w:tr>
      <w:trPr>
        <w:trHeight w:val="132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6" w:hRule="atLeast"/>
        <w:cantSplit w:val="true"/>
      </w:trPr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5/6/201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5" w:leader="none"/>
        <w:tab w:val="right" w:pos="9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9:00Z</dcterms:created>
  <dc:creator>linhnh</dc:creator>
  <dc:description/>
  <cp:keywords/>
  <dc:language>en-US</dc:language>
  <cp:lastModifiedBy>User</cp:lastModifiedBy>
  <cp:lastPrinted>2012-12-10T18:26:00Z</cp:lastPrinted>
  <dcterms:modified xsi:type="dcterms:W3CDTF">2013-01-21T02:19:00Z</dcterms:modified>
  <cp:revision>9</cp:revision>
  <dc:subject/>
  <dc:title>Thủ tục tuyển dụng và đào tạo</dc:title>
</cp:coreProperties>
</file>